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4"/>
          <w:szCs w:val="4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4"/>
          <w:szCs w:val="4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4"/>
          <w:szCs w:val="44"/>
          <w:lang w:bidi="th-TH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 w:bidi="th-TH"/>
        </w:rPr>
        <w:t>4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t xml:space="preserve">4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โรงเร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ฝ่ายบริหารงานทั่งไป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โรงเรียน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บ้านไผ่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ท้องถิ่นอำเภอ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บ้านไผ่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โรงเรียนเทศบาล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บ้านไผ่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เทศบาลเมืองบ้านไผ่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 xml:space="preserve">จังหวัดขอนแก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365F91"/>
                <w:sz w:val="32"/>
                <w:szCs w:val="32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365F91"/>
                <w:sz w:val="32"/>
                <w:sz w:val="32"/>
                <w:szCs w:val="32"/>
                <w:lang w:bidi="th-TH"/>
              </w:rPr>
              <w:t>พักเที่ยง</w:t>
            </w:r>
            <w:r>
              <w:rPr>
                <w:rFonts w:cs="TH SarabunIT๙" w:ascii="TH SarabunIT๙" w:hAnsi="TH SarabunIT๙"/>
                <w:i/>
                <w:color w:val="365F91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 รับสมัครตามวันเวลาที่โรงเรียนกำหน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นักเรียนที่จบการศึกษาชั้น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เทียบเท่า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คาดว่าจะจบชั้นมัธยมศึกษาปี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พร้อมทั้งมีหนังสือแจ้งให้ผู้ปกครองของเด็กนักเรียนทราบภายในเดือนพฤษภาคมก่อนปีการศึกษาที่เด็กจะเข้าเร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สถานที่รับสมั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เทศบาลบ้านไผ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บ้านไผ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ุมภาพันธ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ษายน 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เรียนเทศบาลบ้านไผ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ลักฐานการสำเร็จการศึกษาระดับชั้นมัธย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ักเรียน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x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5"/>
        <w:gridCol w:w="197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บัตรสุขภา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้อมูลเกี่ยวกับโรคโรค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ศูนย์ดำรงธรรม ชั้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เทศบาลเมืองบ้านไผ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นักงานกองการศึกษาเทศบาลเมืองบ้านไผ่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รงเรียนเทศบาลบ้านไผ่ สังกัดเทศบาลเมืองบ้านไผ่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color w:val="0D0D0D"/>
          <w:sz w:val="10"/>
          <w:szCs w:val="10"/>
          <w:lang w:bidi="th-TH"/>
        </w:rPr>
      </w:pPr>
      <w:r>
        <w:rPr>
          <w:rFonts w:cs="TH SarabunIT๙" w:ascii="TH SarabunIT๙" w:hAnsi="TH SarabunIT๙"/>
          <w:color w:val="0D0D0D"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ร้องเรียน ถึงโรงเรียนเทศบาลบ้านไผ่หรือร้องเรียนผ่านเว็บไซต์โรงเรียนเรียนที่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  <w:lang w:bidi="th-TH"/>
          </w:rPr>
          <w:t>www.tbp.ac.th</w:t>
        </w:r>
      </w:hyperlink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"/>
          <w:szCs w:val="2"/>
          <w:lang w:bidi="th-TH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แบบฟอร์ม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การรับสมัครนักเรียนเข้าโรงเรียนเทศบาลบ้านไผ่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ge">
                  <wp:posOffset>6699250</wp:posOffset>
                </wp:positionV>
                <wp:extent cx="288036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313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5pt;mso-wrap-distance-left:9pt;mso-wrap-distance-right:9pt;mso-wrap-distance-top:0pt;mso-wrap-distance-bottom:0pt;margin-top:527.5pt;mso-position-vertical-relative:page;margin-left:298.3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313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922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5922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บสมัครเข้าเรียน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เรียนเทศบาลบ้านไผ่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อ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น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มีความประสงค์ให้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ญ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.....................................................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กิดวันที่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พ</w:t>
      </w:r>
      <w:r>
        <w:rPr>
          <w:rFonts w:cs="TH SarabunIT๙" w:ascii="TH SarabunIT๙" w:hAnsi="TH SarabunIT๙"/>
          <w:sz w:val="24"/>
          <w:szCs w:val="32"/>
          <w:lang w:bidi="th-TH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ศ</w:t>
      </w:r>
      <w:r>
        <w:rPr>
          <w:rFonts w:cs="TH SarabunIT๙" w:ascii="TH SarabunIT๙" w:hAnsi="TH SarabunIT๙"/>
          <w:sz w:val="24"/>
          <w:szCs w:val="32"/>
          <w:lang w:bidi="th-TH"/>
        </w:rPr>
        <w:t>......</w:t>
      </w:r>
      <w:r>
        <w:rPr>
          <w:rFonts w:cs="TH SarabunIT๙" w:ascii="TH SarabunIT๙" w:hAnsi="TH SarabunIT๙"/>
          <w:sz w:val="24"/>
          <w:szCs w:val="32"/>
        </w:rPr>
        <w:t>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อายุ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ปี ปัจจุบันพักอยู่บ้านเลขที่</w:t>
      </w:r>
      <w:r>
        <w:rPr>
          <w:rFonts w:cs="TH SarabunIT๙" w:ascii="TH SarabunIT๙" w:hAnsi="TH SarabunIT๙"/>
          <w:sz w:val="24"/>
          <w:szCs w:val="32"/>
          <w:lang w:bidi="th-TH"/>
        </w:rPr>
        <w:t>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ซอย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น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มัครเข้าเรียนในชั้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ีการศึกษ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โรงเรียนเทศบาลบ้านไผ่  อำเภอบ้านไผ่  จังหวัดขอนแก่น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้าพเจ้ายินดีจะปฏิบัติตามระเบียบของราชการและระเบียบของโรงเรียน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บิ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มาร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ผู้ปกครอ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ผู้รับสมัค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(.................................................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  เอกสารประกอบการรับสมัคร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สำเนาสูติบัตรของเด็ก                      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สำเนาทะเบียนบ้านของเด็ก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บิดา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มารดา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ูปถ่ายขนาด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x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นิ้ว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ขียนชื่อด้านหลังรูป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ูป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สำเนาวุฒิการศึกษา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พ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ถ้ามี                   จำนว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ฉบับ</w:t>
      </w:r>
    </w:p>
    <w:p>
      <w:pPr>
        <w:pStyle w:val="Style16"/>
        <w:spacing w:before="0" w:after="0"/>
        <w:ind w:left="1395" w:hanging="0"/>
        <w:contextualSpacing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54610</wp:posOffset>
                </wp:positionV>
                <wp:extent cx="17208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4.3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54610</wp:posOffset>
                </wp:positionV>
                <wp:extent cx="172085" cy="182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.3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D0D0D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color w:val="0D0D0D"/>
          <w:sz w:val="36"/>
          <w:sz w:val="36"/>
          <w:szCs w:val="36"/>
          <w:lang w:bidi="th-TH"/>
        </w:rPr>
        <w:t>เคยเรียนโรงเรียนเทศบาลบ้านไผ่         ไม่เคยเรียน</w:t>
      </w:r>
    </w:p>
    <w:p>
      <w:pPr>
        <w:pStyle w:val="Normal"/>
        <w:tabs>
          <w:tab w:val="clear" w:pos="720"/>
          <w:tab w:val="left" w:pos="5922" w:leader="none"/>
        </w:tabs>
        <w:spacing w:before="0" w:after="16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ordia New"/>
      <w:b w:val="false"/>
      <w:sz w:val="22"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p.ac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9:00Z</dcterms:created>
  <dc:creator>CM</dc:creator>
  <dc:description/>
  <dc:language>en-US</dc:language>
  <cp:lastModifiedBy>ย</cp:lastModifiedBy>
  <cp:lastPrinted>2019-05-31T08:39:00Z</cp:lastPrinted>
  <dcterms:modified xsi:type="dcterms:W3CDTF">2019-05-31T01:39:00Z</dcterms:modified>
  <cp:revision>2</cp:revision>
  <dc:subject/>
  <dc:title/>
</cp:coreProperties>
</file>